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Jelentkezési lap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 xml:space="preserve">a „PaNaNet” (AT-HU 2007-2013, L00038) projekt keretében megvalósuló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kkreditált természetvédelmi túravezető képzésre</w:t>
      </w:r>
    </w:p>
    <w:p>
      <w:pPr>
        <w:pStyle w:val="Listaszerbekezds"/>
        <w:ind w:left="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Listaszerbekezds"/>
        <w:ind w:left="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8"/>
      </w:tblGrid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épzésen résztvevő nev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épviselt szervezet neve (amennyiben releváns)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iCs/>
                <w:szCs w:val="20"/>
              </w:rPr>
              <w:t>Képviselt szervezet képviselőjének a neve (amennyiben releváns)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épzésen résztvevő cím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épzésen résztvevő telefonszáma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épzésen résztvevő Fax száma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épzésen résztvevő e-mail cím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gmagasabb befejezett iskolai végzettség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rettségi bizonyítvány azonosító száma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Listaszerbekezds"/>
        <w:ind w:left="0" w:firstLine="708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Listaszerbekezds"/>
        <w:ind w:left="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Listaszerbekezds"/>
        <w:ind w:left="0" w:hanging="0"/>
        <w:rPr/>
      </w:pPr>
      <w:r>
        <w:rPr>
          <w:b/>
        </w:rPr>
        <w:t>Kelt:</w:t>
      </w:r>
      <w:r>
        <w:rPr/>
        <w:t xml:space="preserve"> …………………………. (hely), …………………………………………………………….(dátum)</w:t>
      </w:r>
    </w:p>
    <w:p>
      <w:pPr>
        <w:pStyle w:val="Listaszerbekezds"/>
        <w:ind w:left="0" w:hanging="0"/>
        <w:rPr>
          <w:smallCaps/>
        </w:rPr>
      </w:pPr>
      <w:r>
        <w:rPr>
          <w:smallCaps/>
        </w:rPr>
      </w:r>
    </w:p>
    <w:p>
      <w:pPr>
        <w:pStyle w:val="Listaszerbekezds"/>
        <w:ind w:left="3540" w:firstLine="708"/>
        <w:rPr>
          <w:b/>
          <w:b/>
          <w:smallCaps/>
        </w:rPr>
      </w:pPr>
      <w:r>
        <w:rPr>
          <w:b/>
          <w:smallCaps/>
        </w:rPr>
        <w:t>________________________________________</w:t>
      </w:r>
    </w:p>
    <w:p>
      <w:pPr>
        <w:pStyle w:val="Listaszerbekezds"/>
        <w:ind w:left="4248" w:hanging="0"/>
        <w:jc w:val="center"/>
        <w:rPr>
          <w:b/>
          <w:b/>
        </w:rPr>
      </w:pPr>
      <w:r>
        <w:rPr>
          <w:b/>
        </w:rPr>
        <w:t>képzésben résztvevő aláírása</w:t>
      </w:r>
    </w:p>
    <w:p>
      <w:pPr>
        <w:pStyle w:val="Listaszerbekezds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Jelentkezési lap visszaküldésének határideje 2011. augusztus 29.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Kérjük, hogy a jelentkezési lapot e-mailben, faxon vagy postán az alábbi elérhetőségek valamelyikére juttassák vissza: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seszt Regélő” Nonprofit Kft., 8960 Lenti, Deák F. u. 4.</w:t>
      </w:r>
    </w:p>
    <w:p>
      <w:pPr>
        <w:pStyle w:val="Listaszerbekezds"/>
        <w:ind w:left="0" w:hanging="0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lentiterseg.hu</w:t>
        </w:r>
      </w:hyperlink>
      <w:r>
        <w:rPr>
          <w:b/>
        </w:rPr>
        <w:t>, Fax: +36-92/551-874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 képzés megvalósításában közreműködő szervezet:</w:t>
      </w:r>
    </w:p>
    <w:p>
      <w:pPr>
        <w:pStyle w:val="Heading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 „Cseszt Regélő” Térségfejlesztési és Felnőttoktatási Kiemelten Közhasznú Nonprofit Kft. Felnőttképzési intézmény</w:t>
      </w:r>
    </w:p>
    <w:p>
      <w:pPr>
        <w:pStyle w:val="Heading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ntézmény-akkreditációs lajstromszáma: AL-2033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11810</wp:posOffset>
          </wp:positionV>
          <wp:extent cx="7512050" cy="1169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2755</wp:posOffset>
          </wp:positionH>
          <wp:positionV relativeFrom="paragraph">
            <wp:posOffset>-523875</wp:posOffset>
          </wp:positionV>
          <wp:extent cx="364490" cy="364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center" w:pos="5593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3520</wp:posOffset>
          </wp:positionH>
          <wp:positionV relativeFrom="paragraph">
            <wp:posOffset>-6985</wp:posOffset>
          </wp:positionV>
          <wp:extent cx="2308860" cy="4489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titerse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5:00Z</dcterms:created>
  <dc:creator>Kovács Károly</dc:creator>
  <dc:description/>
  <dc:language>en-US</dc:language>
  <cp:lastModifiedBy>Csesztregelo</cp:lastModifiedBy>
  <dcterms:modified xsi:type="dcterms:W3CDTF">2011-08-09T05:30:00Z</dcterms:modified>
  <cp:revision>3</cp:revision>
  <dc:subject/>
  <dc:title>JELENTKEZÉSI LAP „PANANET” PROGRAM KERETÉBEN MEGVALÓSULÓ</dc:title>
</cp:coreProperties>
</file>